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n. _____</w:t>
        <w:tab/>
        <w:tab/>
        <w:tab/>
        <w:tab/>
        <w:tab/>
        <w:tab/>
        <w:t>Sassocorvaro 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COORDINATORI DI CLASS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jc w:val="right"/>
        <w:rPr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SCUOLA SECONDARIA DI II GRAD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ttivazione Sportello di consulenza psicologica Progetto “Agio-Disagi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rende noto che, a partire da giovedì  10 aprile 2014, nell’ambito del progetto </w:t>
      </w:r>
      <w:r>
        <w:rPr>
          <w:rFonts w:cs="Arial" w:ascii="Arial" w:hAnsi="Arial"/>
          <w:b/>
          <w:sz w:val="22"/>
          <w:szCs w:val="22"/>
        </w:rPr>
        <w:t xml:space="preserve">“Agio-Disagio” </w:t>
      </w:r>
      <w:r>
        <w:rPr>
          <w:rFonts w:cs="Arial" w:ascii="Arial" w:hAnsi="Arial"/>
          <w:sz w:val="22"/>
          <w:szCs w:val="22"/>
        </w:rPr>
        <w:t xml:space="preserve">sarà attivato un servizio di consulenza psicologica attraverso uno sportello di ascolto presso i locali dell’Istitu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Sportello di Ascolto non è un servizio a carattere clinico terapeutico, ma uno spazio di ascolto pedagogico dedicato ai ragazzi, ai  loro problemi, alle loro difficoltà con il mondo della scuola, della famiglia e dei pari finalizzato a riorientare l’adolescente in difficoltà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’attività di sportello è un servizio gratuito di consulenza psico-pedagogica e di sostegno educativo offerto dall’ Istitu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contri si svolgeranno nelle seguenti da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10 aprile 2014 </w:t>
        <w:tab/>
        <w:t>dalle ore 8.50      alle ore 12.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15 maggio 2014</w:t>
        <w:tab/>
        <w:t>dalle ore 8.50      alle ore 12.4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  5 giugno 2014</w:t>
        <w:tab/>
        <w:t>dalle ore 8.50      alle ore 12.4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e consulenze avranno la durata di 50 minuti per alunno e per accedervi è necessario che i docenti coordinatori prendano appuntamento contattando la Prof.ssa Annalisa Fabbri (docente IRC di Scuola Secondaria di I grado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ente è   in servizio presso questo Istituto nei giorni di giovedì e venerdì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uff.di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8:00Z</dcterms:created>
  <dc:creator> </dc:creator>
  <dc:description/>
  <cp:keywords/>
  <dc:language>en-US</dc:language>
  <cp:lastModifiedBy>Xp Professional Sp2b Italiano</cp:lastModifiedBy>
  <cp:lastPrinted>2014-03-28T13:59:00Z</cp:lastPrinted>
  <dcterms:modified xsi:type="dcterms:W3CDTF">2014-03-28T12:59:00Z</dcterms:modified>
  <cp:revision>3</cp:revision>
  <dc:subject/>
  <dc:title> </dc:title>
</cp:coreProperties>
</file>